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4"/>
        </w:rPr>
        <w:t xml:space="preserve">关于印发《江苏省成人高等教育学生学籍管理办法（试行）》的通知 </w:t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教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1995]4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号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各有关普通高校、独立设置的成人高校：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为了促进成人高等教育学籍管理的规范化，并使之符合成人教育特点和更加适应在职从业人员学习的要求，我们在综合过去普通高校成人教育、职工大学和管理干部学院、广播电视大学等几个学籍管理规定的基础上，经过充分讨论和反复修改，制订了《江苏省成人高等教育学生学籍管理办法（试行》，现印发给你们，请遵照执行。在执行过程中有什么意见、建议和问题，请及时反馈给我们，以便进一步修改完善，更好地适应于我省成人高等教育事业健康、持续、稳步发展的需要。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</w:t>
      </w:r>
    </w:p>
    <w:p>
      <w:pPr>
        <w:pStyle w:val="Normal"/>
        <w:widowControl/>
        <w:spacing w:lineRule="auto" w:line="336" w:before="280" w:after="280"/>
        <w:ind w:firstLine="6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江苏省教育委员会 </w:t>
      </w:r>
    </w:p>
    <w:p>
      <w:pPr>
        <w:pStyle w:val="Normal"/>
        <w:widowControl/>
        <w:spacing w:lineRule="auto" w:line="336" w:before="280" w:after="280"/>
        <w:ind w:firstLine="4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一九九五年十一月九日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4"/>
        </w:rPr>
        <w:t xml:space="preserve">江苏省成人高等教育学生学籍管理办法（试行）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为了贯彻执行国家的教育方针，使成人高等教育进一步适应社会发展和经济建设的需要，为社会主义现代化建设培养有理想、有道德、有文化、有纪律的应用型专门人才，不断提高教学质量，保证正常的教学秩序，特制定《江苏省成人高等教育学生学籍管理办法（试行）》（以下简称《办法》）。 </w:t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一、入学与学籍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凡经江苏省高校招生办公室同意录取的新生须持录取省院校的“录取通知书”规定的有关证件，在开学两周内到校办理入学手续。因病或其它原因不能按期报到者，须在开学两周内办理请假手续，逾期不报到者，取消入学资格。新生当年确有正当理由不能入学者可申请保留入学资格一年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新生入学后，学校应进行入学资格的复查。经过复查如发现有不符合入学条件的，即取消入学资格，不受时间限制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在册学生每学期必须按规定办理注册交费手续，学生未经请假逾期两周不办理注册手续，按自动退学处理，取消学籍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已注册的学生即取得学籍，学校建立学籍档案。 </w:t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二、考核与成绩评定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 学生必须参加教学计划规定的各门课程的考核，考核成绩载人学生成绩总册，作为升级、重修、奖惩、毕业和授于学位等的依据。 </w:t>
      </w:r>
    </w:p>
    <w:p>
      <w:pPr>
        <w:pStyle w:val="Normal"/>
        <w:widowControl/>
        <w:spacing w:lineRule="auto" w:line="336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对学生要进行德育考察，主要是政治立场、思想品德、遵纪守法以及学习态度等方面的考察、学年品德评语鉴定。    </w:t>
      </w:r>
    </w:p>
    <w:p>
      <w:pPr>
        <w:pStyle w:val="Normal"/>
        <w:widowControl/>
        <w:spacing w:lineRule="auto" w:line="336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 考核分考试和考查两种方式；考试课程成绩评定采用百分制，考查课程一般可按优、良、中、及格、不及格五级记分评定成绩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考试课程学期总成绩的评定，平时成绩一般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，期末考试成绩一般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％；考查课程学期总成绩，按期末考查、平时作业、阶段作业、实验和期中测验成绩综合评定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 课程分学期开课的，一般每学期按一门次计。凡按教学计划规定单独开设的实验课、职业技能训练、毕业设计（毕业论文），均按一门课程计。 </w:t>
      </w:r>
    </w:p>
    <w:p>
      <w:pPr>
        <w:pStyle w:val="Normal"/>
        <w:widowControl/>
        <w:spacing w:lineRule="auto" w:line="336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 经批准，第二专科学历教育可试行学分制，学生按照教学计划规定学完某门课程，考核及格，即获得该门课的学分。 </w:t>
      </w:r>
    </w:p>
    <w:p>
      <w:pPr>
        <w:pStyle w:val="Normal"/>
        <w:widowControl/>
        <w:spacing w:lineRule="auto" w:line="336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在考核前应对学生完成作业、实验、缺课等情况进行检查，凡有下列情况之一者取消考核资格；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）一门课缺课时数累计超过学时的三分之一者；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）一门课的作业缺交数超过三分之一者；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）实验课缺做实验次数超过三分之一者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因故不能参加考核者须持所在单位证明在考前请假，凡擅自缺考或请假未准者，该课程按旷考处理，不得参加正常补考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学生履行考场规则必须严格遵守考场纪律，凡考试作弊者，该课程成绩以零分计，成绩单上注明“作弊”字样，并不准参加正常补考；作弊情节严重者，应给予纪律处分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学生每学期不及格或请假缺考的课程（考试作弊除外），可给予一次补考，补考按学校规定时间进行。不能按期参加补考或补考仍不及格者，学生可申请重修或参加毕业前极限补考。 </w:t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三、修业年限与重修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成人特点，修业年限可适当延长，一般不超过本专业学制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重修需由学员提出申请，经学校批准按规定交费，办理重修手续。 </w:t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四、休学、复学、退学、转学及转专业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学生因病、因工作等特殊原因确系不能坚持学习者，可以申请休学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学生申请休学必须持有关证明，经本人申请学校批准办理有关休学手续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学生休学时间一般以一年为期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因病休学期满要求复学者，要由县以上医院证明其已恢复健康并能坚持学习，因工作等特殊原因体学期满要求复学者，由所在单位证明其能恢复学习，方可复学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因犯有严重错误或校方认为不适宜继续培养者，令其退学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学生退学按规定办理退学手续，学校发给相应证明，学费不退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学生一般不得转学、转专业，确因工作调动或岗位变换等特殊情况必须转学转专业的，应在每学期注册后一个月内提出书面申请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 转学分别由转出和转入学校审查提出意见，并由转入学校报省教委审批。转专业由所在学校提出意见，报省教委审批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转学、转专业一般限同科类、同层次、同形式之间进行。 </w:t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五、课程的免修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免修：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）学生已经取得高等自学考试单科合格的课程，若其课程内容和教学大纲符合教学计划的要求，需向学校申请并提交省考办证明和证书原件，经学校审核同意可予免修，并在成绩册上说明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）国家承认学历的各类高等学校的研究生。本科、专科毕业生，原来已学过、成绩合格、并与现在所学要求相同的部分课程，均可申请免修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）其它自学课程也均可在开学两周内向学校提出免修申请，经学校考核，良好以上者，准予免修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）实验、实习、课程设计、毕业设计（论文）原则上不得免修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）免修课程不得超过教学计划规定课程的五分之一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）学生取得正式学籍前在该校所修课程不得免修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第二专科学历教育的学员，可以根据自身的条件，申请提前修学有关课程，修完教学计划规定的课程，经学校同意，考试合格准予提前毕业。 </w:t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六、考勤、纪律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学生必须按时到校（或指定的辅导站）参加教学活动，因事、因病不能参加者必须履行请假手续。凡未经批准或超假不补办手续者，均以旷课论处。 </w:t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七、奖励与处分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经学校全面考核，并征求学生所在单位意见，政治思想品德好，学习态度端正；成绩优秀者可授予“优秀学生”称号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凡犯有违法乱纪行为的学生，视情节轻重，分别给予警告、严重警告、记过、留校察看，勒令退学和开除学籍的处分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凡受到奖励或记过处分的学生，学校应及时通报学生所在单位，并归入学生档案。 </w:t>
      </w:r>
    </w:p>
    <w:p>
      <w:pPr>
        <w:pStyle w:val="Normal"/>
        <w:widowControl/>
        <w:spacing w:lineRule="auto" w:line="336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勒令退学、开除学籍的学生只发给学习证明。    </w:t>
      </w:r>
    </w:p>
    <w:p>
      <w:pPr>
        <w:pStyle w:val="Normal"/>
        <w:widowControl/>
        <w:spacing w:lineRule="auto" w:line="336" w:before="280" w:after="28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八、毕业、结业、肄业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学生在规定的修业年限内，经考核政治思想品德合格，学完教学计划规定的全部课程，成绩合格，准予毕业，发给结业证书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学生修业达到最高修业年限，仍有不及格课程者，不得给予补考或重修机会，只发给结业证书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凡在校学满一年以上，考试成绩合格，但未能修完教学计划规定的课程，按肄业办理，发给肄业证书。学习不满一年者；发给学习证明。 </w:t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九、附  则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本（办法）适用于普通高校举办的各类成人高等学历教育（包括函授、夜大学、成人脱产班等），适用于独立设置的广播电视大学、职工大学、管理干部学院、教育学院举办的各类成人高等学历教育学生的学籍管理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各学校可根据本（办法）结合本校具体情况，制定实施细则，报省教委备案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凡与本（办法）有抵触的学籍管理办法、规定、条例等，以本办法为准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本（办法）的解释权在省教委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江苏省教育委员会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一九九五年十一月九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9:00Z</dcterms:created>
  <dc:creator>微软用户</dc:creator>
  <dc:description/>
  <cp:keywords/>
  <dc:language>en-US</dc:language>
  <cp:lastModifiedBy>微软用户</cp:lastModifiedBy>
  <dcterms:modified xsi:type="dcterms:W3CDTF">2013-07-16T06:25:00Z</dcterms:modified>
  <cp:revision>2</cp:revision>
  <dc:subject/>
  <dc:title/>
</cp:coreProperties>
</file>